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Херсонський державний університет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sz w:val="48"/>
          <w:szCs w:val="48"/>
          <w:lang w:val="uk-UA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  <w:lang w:val="uk-UA"/>
        </w:rPr>
        <w:t>Медичн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СНОВИ МЕНЕДЖМЕНТУ ТА МАРКЕТИНГ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 </w:t>
      </w:r>
      <w:r>
        <w:rPr>
          <w:rFonts w:cs="Times New Roman" w:ascii="Times New Roman" w:hAnsi="Times New Roman"/>
          <w:b/>
          <w:sz w:val="36"/>
          <w:szCs w:val="36"/>
        </w:rPr>
        <w:t>ФАРМАЦІЇ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sz w:val="28"/>
          <w:szCs w:val="28"/>
        </w:rPr>
      </w:pPr>
      <w:r>
        <w:rPr>
          <w:lang w:val="uk-UA"/>
        </w:rPr>
        <w:tab/>
        <w:t xml:space="preserve">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  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И МЕНЕДЖМЕНТУ ТА МАРКЕТИНГ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ФАРМ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КА: Маркетингова політика комунікацій.                                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клама у системі фармацевтичного маркети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Херсон 2019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кетингова політика комунікацій.  Реклама у системі фармацевтичного маркети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ЛЕК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маркетингових комунік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рмацевтичного підприємства. Реклама лікарських засобів. Марчейдайзинг в аптеках і спеціалізовані медичні ви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А ПРАКТИКА ПІД КЕРІВНИЦТВОМ ВИКЛ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цілей та характеристика комунікаційної політики фармацевтичних підприємств. Вибір засобів поширення реклами лікарських засобів.Заходи стимулювання збуту, спрямовані на споживачів. Критерії розміщення лікарських засобів у залі обслуговування. Порядок підготовки до участі у спеціалізованій медичній вистав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нави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попит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имулювання збу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ування споживачів про фірму та її лікарські засоб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имулювання акту купівлі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---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я просування лікарського засоб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 оцінювання ефективності рек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--- збільшення обсягу реалізації лікарських засобів за допомогою методів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рчендайзинг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і характерні риси складових комунікаційної політики фармацевтичних підприємств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ність чинників,які визначають структуру системи маркетингових комунікацій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кладові процесу прийняття рішень щодо реклами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ність рішення щодо рекламного звернення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ність персонального продажу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ходи стимулювання збуту спрямовані на споживачів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гальні положення та принципи марчандайзингу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арактерні риси місць розташування лікарських засобів у залі обслуговування населення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ритерії розміщення ліків на полицях залу обслуговування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порядок підготовки до участі у спеціалізованій медичній виставці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завдань для практичного виконанн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1. –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іть, які з ножче наведених характеристик притаманні окремим складовим системи просування лікарських засобі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ока достовірність інформації в очах споживачі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а вартість на один контак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ресивний характе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ульсивний характе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еособлені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ий ефек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часний ефек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ння до зворотного реагуванн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. -  </w:t>
      </w:r>
      <w:r>
        <w:rPr>
          <w:rFonts w:cs="Times New Roman" w:ascii="Times New Roman" w:hAnsi="Times New Roman"/>
          <w:sz w:val="28"/>
          <w:szCs w:val="28"/>
          <w:lang w:val="uk-UA"/>
        </w:rPr>
        <w:t>Вкажіть спільні й індивідуальні функції та завдання організаторів і учасників спеціалізованої медичної виста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функцій і завд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в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засобів привернення уваги учасників і відвід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експозиції виставки та плану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цілей в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і підготовка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ння проведення (павільйон,розміщення, виставкове обладнання, варті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ефективності в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екламної кампанії (буклети,листівк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уч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я про подальше використання експон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матеріалів ЗМІ, присвячених вист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коштор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и вирішення завдань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а достовірність інформації в очах споживачів притаманна передусім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ам з громадськіст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а вартість на одного контакту – персональному продаж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ресивний характер - рекламі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ульсивний характер – стимулювання збут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еособленість - рекламі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валий ефект -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ам з громадськістю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часний ефект – стимулювання збуту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ння до зворотного реагування – стимулювання збуту та персональному продажу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функцій і завд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в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засобів привернення уваги учасників і відвід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експозиції виставки та плану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цілей в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і підготовка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ння проведення (павільйон,розміщення, виставкове обладнання, варті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ефективності в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екламної кампанії (буклети,листівк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уч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я про подальше використання експон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матеріалів ЗМІ, присвячених вист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коштор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1:00Z</dcterms:created>
  <dc:creator>user</dc:creator>
  <dc:description/>
  <cp:keywords/>
  <dc:language>en-US</dc:language>
  <cp:lastModifiedBy>user</cp:lastModifiedBy>
  <dcterms:modified xsi:type="dcterms:W3CDTF">2020-03-19T12:57:00Z</dcterms:modified>
  <cp:revision>3</cp:revision>
  <dc:subject/>
  <dc:title/>
</cp:coreProperties>
</file>